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IX/50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9 grudnia 2003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ślenia wysokości stawek podatku od środków transport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odstawie art. 18 ust. 2 pkt 8 ustawy z dnia 8 marca 1990r. o samorządzie gminnym ( Dz. U. z 2001 r. Nr 142 poz. 1591, Dz. U. z 2002 r., Nr 23 ,poz. 220, Dz. U. Nr 62, poz. 558, Dz. U. Nr 113, poz. 984, Dz. U. Nr 214, poz. 1806, Dz. U. z 2003 r. Nr 80, poz. 717) art. 10 ust. 1 i 2 i art.12 b ust.1 ustawy z dnia 12 stycznia 1991 r. o podatkach i opłatach lokalnych ( tekst jednolity Dz. U. z 2002 r. Nr 9 poz. 84, ze zm. Dz. U. Nr 200 poz. 1683 ,Dz. U. z 2003 r. Nr 96, poz. 874, Nr 110, poz. 1039, Nr 188, poz. 1840), obwieszczenia Ministra Finansów z dnia 20 października 2003 r. w sprawie stawek podatku od środków transportowych obowiązujących w 2004 r. (Dz. Urzędowy MF Nr 15, poz. 83) i obwieszczenia Ministra Finansów z dnia 31 października 2003 r. w sprawie wysokości górnych granic stawek kwotowych w podatkach i opłatach lokalnych (MP Nr 51, poz. 804).</w:t>
      </w:r>
    </w:p>
    <w:p>
      <w:pPr>
        <w:pStyle w:val="Heading2"/>
        <w:jc w:val="center"/>
        <w:rPr/>
      </w:pPr>
      <w:r>
        <w:rPr>
          <w:i w:val="false"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a się wysokość rocznych stawek podatku od środków transportowych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od samochodów ciężarowych o dopuszczalnej masie całkowitej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3,5 tony do 5,5 tony włącznie</w:t>
        <w:tab/>
        <w:t>-    615,00-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5,5 tony do 9 ton włącznie</w:t>
        <w:tab/>
        <w:t>-    750,00-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owyżej 9 ton i poniżej 12 ton</w:t>
        <w:tab/>
        <w:tab/>
        <w:t>-    810,00-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amochodów ciężarowych o dopuszczalnej masie całkowitej równej lub wyższej niż 12 ton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o liczbie osi-dwie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70,00- 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70,00-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o liczbie osi- trzy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- 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-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o liczbie osi – cztery i więcej i dopuszczalnej masie całkowitej mniejszej niż 29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ieszenie osi pneumatyczne lub równoważn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80,00- 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00-zł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iczbie osi – cztery i więcej i dopuszczalnej masie całkowitej równej lub większej niż 29 ton 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452,80- 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452,80-zł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ciągników siodłowych lub balastowych przystosowanych do używania łącznie z przyczepą lub naczepą o dopuszczalnej masie całkowitej zespołu pojazdów od 3,5 tony  i poniżej 12 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i o dopuszczalnej masie całkowitej do 7 ton włącznie</w:t>
        <w:tab/>
        <w:t>- 1.240,00-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i o dopuszczalnej masie całkowitej  wyższej niż 7 ton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niższej  niż 12 ton</w:t>
        <w:tab/>
        <w:tab/>
        <w:tab/>
        <w:tab/>
        <w:tab/>
        <w:tab/>
        <w:t>- 1.440,00-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ciągników siodłowych lub balastowych przystosowanych do używania łącznie z przyczepą lub naczepą o dopuszczalnej masie całkowitej zespołu pojazdów równej lub wyższej niż 12 t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 – dwie i dopuszczalnej masie całkowitej mniejszej niż 31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00,00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00,00-z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iczbie osi – dwie i dopuszczalnej masie całkowitej równej lub wyższej niż 31 ton 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37,76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37,76-z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-trzy i dopuszczalnej masie całkowitej mniejszej niż 40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00,00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00,00-z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 - trzy i dopuszczalnej masie całkowitej równej lub wyższej niż 40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8,65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548,65-zł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yczep i naczep, które łącznie z pojazdem silnikowym posiadają dopuszczalną masę całkowitą od 7 ton i poniżej 12 ton, z wyjątkiem związanych wyłącznie z działalnością rolniczą prowadzoną przez podatnika podatku rolnego          - 620,00-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yczep lub naczep , które łącznie z pojazdem silnikowym posiadają dopuszczalną masę całkowitą równą lub wyższą niż 12 ton, z wyjątkiem związanych wyłącznie z działalnością rolniczą prowadzoną przez  podatnika podatku roln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iczbie osi – jeden 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0,00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0,00-zł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 – dwie i dopuszczalnej masie całkowitej mniejszej niż 33 tony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50,00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50,00-zł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 – dwie i dopuszczalnej masie całkowitej równej lub wyższej niż 33 tony i mniejszej niż 38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00,00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00,00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 liczbie osi- dwie i dopuszczalnej masie całkowitej równej lub wyższej niż 38 ton 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00,00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00,00-zł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 – trzy i o dopuszczalnej masie całkowitej mniejszej niż 38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40,00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40,00-zł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 xml:space="preserve">o liczbie osi trzy i o dopuszczalnej masie całkowitej równej lub wyższej niż 38 ton. 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zł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autobusów, w zależności od liczby miejsc do siedzen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iej niż 30 miejsc    - 1.440,00-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e 30 lub więcej   - 1.700,00-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II/9/2002 Rady Gminy Kruszyna z dnia 10 grudnia 2002r. w sprawie określenia stawek podatku od środków transportowych na 2003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w terminie 14 dni od dnia publikacji w Dzienniku Urzędowym Województwa Śląskiego z mocą obowiązującą od dnia 1 stycznia 2004 roku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57:00Z</dcterms:created>
  <dc:creator>Piotr Włodarczyk</dc:creator>
  <dc:description/>
  <dc:language>en-US</dc:language>
  <cp:lastModifiedBy>Piotr Włodarczyk</cp:lastModifiedBy>
  <dcterms:modified xsi:type="dcterms:W3CDTF">2004-01-08T13:26:00Z</dcterms:modified>
  <cp:revision>3</cp:revision>
  <dc:subject/>
  <dc:title>Uchwała Nr IX/50/03</dc:title>
</cp:coreProperties>
</file>